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954" w:hanging="0"/>
        <w:rPr>
          <w:sz w:val="28"/>
        </w:rPr>
      </w:pPr>
      <w:bookmarkStart w:id="0" w:name="DokNai"/>
      <w:r>
        <w:rPr>
          <w:sz w:val="28"/>
        </w:rPr>
        <w:t>О публичных слушаниях по отчету об исполнении бюджета Озерского городского округа за 2016 год</w:t>
      </w:r>
      <w:bookmarkEnd w:id="0"/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33" w:firstLine="720"/>
        <w:jc w:val="both"/>
        <w:outlineLvl w:val="0"/>
        <w:rPr/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оложением о бюджетном процессе в Озерском городском округе, утвержденным решением Собрания депутатов Озерского городского округа от 18.07.2012 № 120, Положением об организации и проведении публичных слушаний в Озерском городском округе, утвержденным решением Собрания депутатов от 17.05.2006 № 76, Собрание депутатов Озерского городского округ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Озерском городском округе публичные слушания по отчету об исполнении бюджета Озерского городского округа за 2016 год.</w:t>
      </w:r>
    </w:p>
    <w:p>
      <w:pPr>
        <w:pStyle w:val="Normal"/>
        <w:suppressLineNumbers/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на 18 мая 2017 года в 17.00 часов в актовом зале Собрания депутатов Озерского городского округа Челябинской области (проспект Ленина, дом 30а).</w:t>
      </w:r>
    </w:p>
    <w:p>
      <w:pPr>
        <w:pStyle w:val="Normal"/>
        <w:suppressLineNumbers/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Озерского городского округа О.В. Костикову:</w:t>
      </w:r>
    </w:p>
    <w:p>
      <w:pPr>
        <w:pStyle w:val="Normal"/>
        <w:suppressLineNumbers/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ь рабочую группу по подготовке и проведению публичных слушаний;</w:t>
      </w:r>
    </w:p>
    <w:p>
      <w:pPr>
        <w:pStyle w:val="Normal"/>
        <w:suppressLineNumbers/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программу публичных слушаний.</w:t>
      </w:r>
    </w:p>
    <w:p>
      <w:pPr>
        <w:pStyle w:val="Normal"/>
        <w:suppressLineNumbers/>
        <w:ind w:right="-33" w:firstLine="709"/>
        <w:jc w:val="both"/>
        <w:rPr/>
      </w:pPr>
      <w:r>
        <w:rPr>
          <w:sz w:val="28"/>
          <w:szCs w:val="28"/>
        </w:rPr>
        <w:t>4. Опубликовать в газете «Озерский вестник»:</w:t>
      </w:r>
    </w:p>
    <w:p>
      <w:pPr>
        <w:pStyle w:val="Normal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>1) настоящее решение Собрания депутатов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2) проект решения Собрания депутатов «Об исполнении бюджета Озерского городского округа за 2016 год»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О.В.Костиков</w:t>
      </w:r>
      <w:bookmarkEnd w:id="2"/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2 от 26.04.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7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4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4:00Z</dcterms:created>
  <dc:creator>*</dc:creator>
  <dc:description/>
  <dc:language>en-US</dc:language>
  <cp:lastModifiedBy>u_user</cp:lastModifiedBy>
  <cp:lastPrinted>2017-03-27T12:38:00Z</cp:lastPrinted>
  <dcterms:modified xsi:type="dcterms:W3CDTF">2017-05-03T04:24:00Z</dcterms:modified>
  <cp:revision>2</cp:revision>
  <dc:subject/>
  <dc:title/>
</cp:coreProperties>
</file>